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>Информация о работе комиссии – 22.03.2019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22 марта 2019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и урегулированию конфликта интересов. На заседании комиссии рассмотрены уведомления организаций о трудоустройстве муниципальных служащих в течение двух лет после увольнения из администрации города Ставрополя.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8:08:00Z</dcterms:created>
  <dc:creator>on.polishchuk</dc:creator>
  <dc:description/>
  <cp:keywords/>
  <dc:language>en-US</dc:language>
  <cp:lastModifiedBy>IV.Sharabokova</cp:lastModifiedBy>
  <cp:lastPrinted>2015-07-01T10:34:00Z</cp:lastPrinted>
  <dcterms:modified xsi:type="dcterms:W3CDTF">2019-04-03T08:15:00Z</dcterms:modified>
  <cp:revision>3</cp:revision>
  <dc:subject/>
  <dc:title/>
</cp:coreProperties>
</file>